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Разъяснения по порядку заполнения бланков ответов №1 в части В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вязи с постоянными обращениями граждан по порядку заполнения бланков в части В Управление контроля и оценки качества образования разъясняет: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выполнении заданий с кратким ответом(тип заданий В) записывать ответы в бланк ответов № 1 следует в точном соответствии с инструкциями по записи ответов, указанными в каждом варианте КИМ.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веты записываются в область ответов «Результаты выполнения заданий типа В с ответом в краткой форме» справа от номера задания, начиная с первой клеточки.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записи ответов необходимо строго следовать образцу написания символов, приведенному в верхней части бланка ответов № 1.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веты должны быть написаны полностью и разборчиво. Сокращение слов не допускается.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ждый символ записывается в отдельную клеточку. Если в ответе больше 17 символов (количество клеточек, отведенное для записи ответов на задания типа B)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написании ответов, состоящих из двух или более слов, каждое слово записывается отдельно (как требуют правила правописания), если в инструкции по записи ответов в КИМ не указано иное.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ответом на задание является слово, пропущенное в тексте, то это слово записывается в той форме (падеж, род, число и т.п.), в которой оно должно стоять в тексте.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исловой ответ должен быть записан в виде целого числа или конечной десятичной дроби. Округление десятичной дроби производится только при наличии соответствующего указания в инструкции по выполнению задания.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Запрещает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кращать отв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писывать символы ответа один под друг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писывать ответ в виде математического выражения или форму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писывать в ответе названия единиц измерения (градусы, проценты, метры, тонны и т.д.)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вать заголовки или комментировать ответ, а также делать в поле ответа любые записи и пометки, не являющиеся ответом на задание.</w:t>
      </w:r>
    </w:p>
    <w:p>
      <w:pPr>
        <w:pStyle w:val="Normal"/>
        <w:shd w:fill="FFFFFF" w:val="clear"/>
        <w:spacing w:lineRule="auto" w:line="240" w:before="280" w:after="280"/>
        <w:ind w:firstLine="6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15-04-2010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1:00Z</dcterms:created>
  <dc:creator>Отдел образования</dc:creator>
  <dc:description/>
  <cp:keywords/>
  <dc:language>en-US</dc:language>
  <cp:lastModifiedBy>школа</cp:lastModifiedBy>
  <dcterms:modified xsi:type="dcterms:W3CDTF">2012-03-22T08:01:00Z</dcterms:modified>
  <cp:revision>2</cp:revision>
  <dc:subject/>
  <dc:title/>
</cp:coreProperties>
</file>