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Тест</w:t>
      </w:r>
      <w:r>
        <w:rPr>
          <w:rFonts w:cs="Tahoma"/>
          <w:lang w:bidi="zxx"/>
        </w:rPr>
        <w:t xml:space="preserve">  </w:t>
      </w:r>
      <w:r>
        <w:rPr>
          <w:rFonts w:cs="Tahoma"/>
          <w:b/>
          <w:bCs/>
          <w:i/>
          <w:iCs/>
          <w:lang w:bidi="zxx"/>
        </w:rPr>
        <w:t>«Приятно ли с вами общаться?»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Да – 1 балл,       нет – 0 баллов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Вы любите больше слушать, чем говорить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Вы всегда можете найти тему для разговора с незнакомым человеком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Вы всегда внимательно слушаете собеседника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. Любите ли вы давать советы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5. Если тема для разговора вам не интересна, станете ли вы это показывать собеседнику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6. Раздражаетесь, когда вас не слушают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7. У вас есть собственное мнение по любому вопросу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8. Если тема разговора вам незнакома, станете ли вы разговаривать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9. Вы любите быть в центре внимания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0. Есть ли хотя бы три предмета, по которым вы обладаете достаточно прочными знаниями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1. Вы хороший оратор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b/>
          <w:bCs/>
          <w:lang w:bidi="zxx"/>
        </w:rPr>
        <w:t>Итоги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i/>
          <w:iCs/>
          <w:lang w:bidi="zxx"/>
        </w:rPr>
        <w:t xml:space="preserve">1-3 балла. </w:t>
      </w:r>
      <w:r>
        <w:rPr>
          <w:rFonts w:cs="Tahoma"/>
          <w:lang w:bidi="zxx"/>
        </w:rPr>
        <w:t>Трудно сказать, то ли вы молчун,из которого не вытянешь ни одного слова, то ли на столько общительны , что вас стараются избегать, но факт остается фактом: общаться с вами далеко тяжело. Вам следует над этим заниматься.</w:t>
      </w:r>
    </w:p>
    <w:p>
      <w:pPr>
        <w:pStyle w:val="Normal"/>
        <w:rPr/>
      </w:pPr>
      <w:r>
        <w:rPr>
          <w:rFonts w:eastAsia="Times New Roman" w:cs="Times New Roman"/>
          <w:i/>
          <w:iCs/>
          <w:lang w:bidi="zxx"/>
        </w:rPr>
        <w:t xml:space="preserve"> </w:t>
      </w:r>
      <w:r>
        <w:rPr>
          <w:rFonts w:cs="Tahoma"/>
          <w:i/>
          <w:iCs/>
          <w:lang w:bidi="zxx"/>
        </w:rPr>
        <w:t>4-8 балла</w:t>
      </w:r>
      <w:r>
        <w:rPr>
          <w:rFonts w:cs="Tahoma"/>
          <w:lang w:bidi="zxx"/>
        </w:rPr>
        <w:t xml:space="preserve">. Вы можете быть и не слишком общительный человек, но почти всегда приятный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собеседник. Вы можете быть  и весьма рассеяны, когда не в духе, но те требуете от окружающих в такие минуты  особого внимания к вашей персоне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i/>
          <w:iCs/>
          <w:lang w:bidi="zxx"/>
        </w:rPr>
        <w:t xml:space="preserve">9-11 балла. </w:t>
      </w:r>
      <w:r>
        <w:rPr>
          <w:rFonts w:cs="Tahoma"/>
          <w:lang w:bidi="zxx"/>
        </w:rPr>
        <w:t xml:space="preserve">Вы, наверное, один из самых приятных в общении  людей. Вряд ли друзья  могут без вас обойтись. Это прекрасно. Возникает только один вопрос: «Приходится ли вам играть,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ка на сцене?»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07:00Z</dcterms:created>
  <dc:creator>user</dc:creator>
  <dc:description/>
  <cp:keywords/>
  <dc:language>en-US</dc:language>
  <cp:lastModifiedBy>user</cp:lastModifiedBy>
  <cp:lastPrinted>2113-01-01T00:00:00Z</cp:lastPrinted>
  <dcterms:modified xsi:type="dcterms:W3CDTF">2009-02-09T04:07:00Z</dcterms:modified>
  <cp:revision>2</cp:revision>
  <dc:subject/>
  <dc:title/>
</cp:coreProperties>
</file>