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Управляющий сов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 xml:space="preserve">М.Л. Чед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24.05.201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А.И. Теплоу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25.05.20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О рабочей группе по разработке образовательной программы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 соответствии с ФГ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1. Общие поло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>1.1. Настоящее Положение регламентирует деятельность Рабочей группы по разработке образовательной программы в соответствии с ФГТ (далее – Рабочая группа) муниципального дошкольного образовательного учреждения  «Больше-Кочинский детский сад» (далее – Учрежд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1.2. Положение разработано в соответствии со ст. 30 Конституции РФ, ст. 9, 12, 14, 17, 18, 28, 32, 33 Закона РФ от 10.07.1992 № 3266</w:t>
        <w:softHyphen/>
        <w:t>1 "Об образовании" (с последующими изменениями и дополнениями), Типовым положением о дошкольном образовательном учреждении, утвержденным постановлением Правительства РФ от 12.09.2008 № 66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1.3. Деятельность Рабочей группы осуществляется в соответствии с действующим законодательством Российской Федерации в области образования, нормативными правовыми документами об образовании, Уставом Учреждения, настоящим Положе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>1.4. В состав Рабочей группы входят: председатель и члены Рабочей группы из числа педагогических работников Учреждения в количестве 5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1.5. Деятельность Рабочей группы направлена на разработку образовательной программы Учреждения в соответствии с ФГ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2. Задачи Рабочей групп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>2.1. Разработка образовательной программы Учреждения «Радуга»  на основе федеральных государственных требований к структуре и содержанию общеобразовательной программы дошкольного образования с приоритетным осуществлением художественно-эстетического развития детей и внедрение ее в работу педагогическ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2.2. Разработка нормативной и методической документации, регламентирующей реализацию образовательной программы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2.3. Обеспечение полноценного физического и всестороннего развития детей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2.4. Повышение качества профессиональной деятельности педагогов, совершенствование их педагогического масте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3. Функции Рабочей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 xml:space="preserve">3.1. Изучение и анализ законодательных актов, нормативных документов, педагогической и методической литературы, регламентирующих вопросы дошко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3.2. Осуществление проблемно-ориентированного анализа образовательной деятельности Учреждения за последние три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 xml:space="preserve">3.3. Определение целей и задач образовательной программы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3.4. Выбор содержания и составление учебных (базисного и дополнительного) планов, направлений педагогической деятельности, образовательного процесса в соответствии с требованиями к общеобразовательной программе дошкольного образования и приоритетным осуществлением художественно-эстетического развит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3.5. Выработка управленческих направлений реализации образовательной программы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4. Права Рабочей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4.1. Осуществлять работу по плану, утвержденному руководителем Учреждения, вносить в него необходимые дополнения и корректи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4.2. Требовать от работников Учреждения необходимую информацию для осуществления глубокого анализа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4.3. В отдельных случаях при необходимости приглашать на заседание Рабочей группы представителей общественных организаций, образовательных и медицински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5. Ответственность Рабочей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5.1. Выполнение плана работы по разработке образовательной программы Учреждения в обозначенные с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5.3. Разработку в полном объеме общеобразовательной программы дошкольного образования с приоритетным осуществлением художественно-эстетического развит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5.4. Соответствие определенн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5.5. Соответствие образовательной программы Учреждения требованиям федеральных государственных треб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6. Организация деятельности Рабочей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6.1. Оперативные совещания Рабочей группы проводятся по мере необходимости, но не реже двух раз в мес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6.2. Деятельность Рабочей группы осуществляется по плану, утвержденному руководителем Учреждения, с указанием соответствующи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6.3. Рабочая группа избирается из администрации Учреждения и высококвалифицированных педагогов, прошедших курсовую подготовку по общеобразовательной программе дошкольного образования с приоритетным осуществлением художественно-эстетического развития детей, сроком на 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6.4. Результаты работы Рабочей группы доводятся до сведения педагогических работников на педагогическом со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7. Делопроизвод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7.1. Оперативные совещания Рабочей группы оформляются протоколом. Протоколы составляются секретарем и подписываются председателем Рабоче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7.2. Нумерация протоколов ведется от начала календар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7.3. Анализ работы Рабочей группы за истекший период представляется в письменном отчете председателем Рабоче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8. Заключительные по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8.1. Настоящее Положение вступает в действие с момента утверждения и издания приказа руководителя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8.2. Изменения и дополнения вносятся в настоящее Положение по мере необходимости и подлежат утверждению руководителем Учрежд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13:00Z</dcterms:created>
  <dc:creator>Алексей</dc:creator>
  <dc:description/>
  <cp:keywords/>
  <dc:language>en-US</dc:language>
  <cp:lastModifiedBy>Your User Name</cp:lastModifiedBy>
  <dcterms:modified xsi:type="dcterms:W3CDTF">2011-07-27T03:28:00Z</dcterms:modified>
  <cp:revision>5</cp:revision>
  <dc:subject/>
  <dc:title/>
</cp:coreProperties>
</file>