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олжности лица, утверждающего документ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_»__________________20____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660" w:leader="underscor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финансово-хозяйственной деятельности</w:t>
      </w:r>
    </w:p>
    <w:p>
      <w:pPr>
        <w:pStyle w:val="Normal"/>
        <w:tabs>
          <w:tab w:val="clear" w:pos="720"/>
          <w:tab w:val="left" w:pos="2660" w:leader="underscor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 год</w:t>
      </w:r>
    </w:p>
    <w:p>
      <w:pPr>
        <w:pStyle w:val="Normal"/>
        <w:tabs>
          <w:tab w:val="clear" w:pos="720"/>
          <w:tab w:val="left" w:pos="2660" w:leader="underscor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60" w:leader="underscore"/>
        </w:tabs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660" w:leader="underscore"/>
        </w:tabs>
        <w:ind w:left="360" w:hanging="36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КОДЫ</w:t>
      </w:r>
    </w:p>
    <w:tbl>
      <w:tblPr>
        <w:tblW w:w="88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2090"/>
        <w:gridCol w:w="1416"/>
      </w:tblGrid>
      <w:tr>
        <w:trPr/>
        <w:tc>
          <w:tcPr>
            <w:tcW w:w="74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Форма по КФ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го бюджетного  </w:t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БОУ «Больше-Кочинская СОШ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руб.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КПП</w:t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по ОКЕ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13</w:t>
            </w:r>
          </w:p>
        </w:tc>
      </w:tr>
      <w:tr>
        <w:trPr/>
        <w:tc>
          <w:tcPr>
            <w:tcW w:w="5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4000722</w:t>
            </w:r>
          </w:p>
        </w:tc>
      </w:tr>
      <w:tr>
        <w:trPr/>
        <w:tc>
          <w:tcPr>
            <w:tcW w:w="5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401001</w:t>
            </w:r>
          </w:p>
        </w:tc>
      </w:tr>
      <w:tr>
        <w:trPr/>
        <w:tc>
          <w:tcPr>
            <w:tcW w:w="5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</w:tr>
    </w:tbl>
    <w:p>
      <w:pPr>
        <w:pStyle w:val="Normal"/>
        <w:tabs>
          <w:tab w:val="clear" w:pos="720"/>
          <w:tab w:val="left" w:pos="2660" w:leader="underscore"/>
        </w:tabs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660" w:leader="underscore"/>
        </w:tabs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660" w:leader="underscore"/>
        </w:tabs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660" w:leader="underscor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а, осуществляющего функции и полномочия учредителя ______</w:t>
      </w:r>
      <w:r>
        <w:rPr>
          <w:rFonts w:cs="Times New Roman" w:ascii="Times New Roman" w:hAnsi="Times New Roman"/>
          <w:color w:val="000000"/>
          <w:u w:val="single"/>
        </w:rPr>
        <w:t>Администрация  Кочевского  муниципального района</w:t>
      </w: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Normal"/>
        <w:tabs>
          <w:tab w:val="clear" w:pos="720"/>
          <w:tab w:val="left" w:pos="2660" w:leader="underscor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660" w:leader="underscor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фактического местонахождения муниципального бюджетного учреждения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619331,  Пермский край,    Кочевский р-он,      с. Б-Коча, ул.Центральная,18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деятельности муниципального бюджетного учрежд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49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  Цели деятельности муниципального бюджетного учреждения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tabs>
          <w:tab w:val="clear" w:pos="720"/>
          <w:tab w:val="left" w:pos="94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2-создание условий для реализации гражданами РФ гарантированного государством права               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tabs>
          <w:tab w:val="clear" w:pos="720"/>
          <w:tab w:val="left" w:pos="9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    Виды деятельности муниципального бюджетного учреждения: 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тельная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.3.Перечень услуг (работ), осуществляемых на платной основе: </w:t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-реализация дополнительных общеобразовательных программ в соответствии с лицензией;</w:t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долевое участие в деятельности других учреждений (в том числе образовательных) и организаций, предварительно согласовав с Учредителем;</w:t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-услуги по автотранспорту для осуществления туристических, культурно-массовых поездок </w:t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Показатели финансового состояния учреждения</w:t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  <w:gridCol w:w="1123"/>
        <w:gridCol w:w="10"/>
      </w:tblGrid>
      <w:tr>
        <w:trPr>
          <w:trHeight w:val="26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Не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 стоимость имущества, приобретенного муниципальным бюджетным учреждением за счет выделенных собственником имущества учреждения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. 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Дебиторская задолженность по доходам, полученным за счет средств бюджета Ч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 Дебиторская задолженность по выданным авансам, полученным за счет средств бюджета ЧГП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0, по выданным авансам на 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I. Обязательства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бюджета ЧГП, 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. по начислениям на выплаты по оплате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2. по оплате услуг 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2. по платежам в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. по начислениям на выплаты по оплате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2. по оплате услуг 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2. по платежам в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. Показатели по поступлениям и выплатам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134"/>
        <w:gridCol w:w="1278"/>
        <w:gridCol w:w="1275"/>
        <w:gridCol w:w="992"/>
        <w:gridCol w:w="993"/>
        <w:gridCol w:w="1274"/>
        <w:gridCol w:w="1275"/>
        <w:gridCol w:w="88"/>
        <w:gridCol w:w="54"/>
      </w:tblGrid>
      <w:tr>
        <w:trPr>
          <w:trHeight w:val="2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16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ятельности, осуществляемой на платной основе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3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5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</w:t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3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5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Оплата труда и начисления 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945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Оплата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,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Безвозмездные перечисления организация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еречисления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Социальное обеспеч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Поступление не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3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извод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0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Поступление 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стоимости ценных бумаг, кр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стоимости акций и и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равоч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6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муниципального</w:t>
      </w:r>
    </w:p>
    <w:p>
      <w:pPr>
        <w:pStyle w:val="Normal"/>
        <w:tabs>
          <w:tab w:val="clear" w:pos="720"/>
          <w:tab w:val="left" w:pos="4790" w:leader="none"/>
          <w:tab w:val="left" w:pos="8760" w:leader="underscor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бюджетного учреждения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Теплоухова А. И.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бухгалтер муниципального</w:t>
      </w:r>
    </w:p>
    <w:p>
      <w:pPr>
        <w:pStyle w:val="Normal"/>
        <w:tabs>
          <w:tab w:val="clear" w:pos="720"/>
          <w:tab w:val="left" w:pos="4806" w:leader="none"/>
          <w:tab w:val="left" w:pos="8780" w:leader="underscor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бюджетного учреждения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Рожнева Ю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(расшифровка подписи)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9:00Z</dcterms:created>
  <dc:creator>-</dc:creator>
  <dc:description/>
  <dc:language>en-US</dc:language>
  <cp:lastModifiedBy>user</cp:lastModifiedBy>
  <cp:lastPrinted>2013-01-21T13:29:00Z</cp:lastPrinted>
  <dcterms:modified xsi:type="dcterms:W3CDTF">2013-01-22T03:29:00Z</dcterms:modified>
  <cp:revision>2</cp:revision>
  <dc:subject/>
  <dc:title/>
</cp:coreProperties>
</file>