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чет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о работе музея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Б-Коч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08-09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музея образовательного учреждения: Б-Кочинский школьный музей этнографии и фолькл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, должность руководителя: Гагарин Василий Иванович, учитель ис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работников по штату: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-участников музейной и поисковой работы: 1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и быт коми-пермяк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льклор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истианство и язычеств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зяйствование и промысл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янное зодче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омещения и площадь музея: экскурсионный зал – 56 кв.м., комната первичной обработки экспонатов – 15 кв.м.,       хранилище – 15 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специального (экспозиционного, поискового) оборудования:  витрины, подставки, стенды, видеомагнитофон, телевизо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их выставок: «Одежда и ткачество», «Культура и быт коми-пермяков», «Коми-пермяцкие древности», «Хозяйствование и промыслы коми-пермяков», «Дары леса – дары жизни», показ видеофильмов «Ми олам Ыджыт Кочаын» (Мы живем в Большой Коче) о  коми-пермяцком фольклоре, выставка книг по истории Коми края и финно-угорских на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: организация и проведение Рождественских игр, святок и колядования совместно со студентами РГГУ (г.Москва), организация и проведение Крещения, этнографическая экспедиция в д.Борино и Дзельгорт, этнографическая работа в с.Б-Коча, экскурсия на городище Курегкар, участие на Всероссийской научно-практической конференции «Традиции и культура коми-пермяков в прошлом и настоящем» (г.Перм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аимодействие с другими организациями: музей курирует Окружной краеведческий музей им.П.И.Субботина-Пермяка, взаимодействуем с Кочевским этнографическим музеем, музеем спецпереселенцев с.Юксее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ео и фотоматериалы о проделанной работе за год: фотографии сбора экспонатов в д.д.Борино и Дзельгорт, экскурсии на Курегкар, запись беседы со старожилами в д.Борино и с.Б-Коча, фотографии празднования Святок, гадания и Колядки, обряда Крещения. Фонограмма и видеотека коми-пермяцких песен, обрядов и обыча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ая символика – амулет «Человеколось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этом году музей переехал в новое помещение и основная  работа с учащимися и посетителями началась только с января 2009 года. За этот период музей посетило 279 человек, проведены 12 тематических экскурсий, прочитано 6 лекций, проведено 19 уроков в помещении музея. Собрано 42 новых экспонатов, среди которых особое место занимают образцы коми-пермяцкого быта, штык винтовки времен Гражданской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узее  проводятся видеоуроки по фольклору коми-пермяков. В наличии музея находятся фильмы «Быкобой», «День смены травы», «Свадьба по-кочински», «Рождество», «Мам» и др. Часть фильмов с видеокассет перемещена на цифровые диски.  В музей поступил диск с видеоуроками «Пермь Великая», по которым проведено 7 уро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альнейшей поисковой и исследовательской работы необходимо снабдить музей цифровой аудиовидео техникой, перейти на цифровые носители видео и фото информации, обеспечить музей компьютером с выходом в Интернет для общения с музеями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етнее время идет подготовка к юбилею Б-Кочи и проведению обряда «Быкобой», фотопаспортизация экспон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Б-Кочинского шко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ея этнографии и фольклор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0:00Z</dcterms:created>
  <dc:creator>Ноутбукофф</dc:creator>
  <dc:description/>
  <cp:keywords/>
  <dc:language>en-US</dc:language>
  <cp:lastModifiedBy>user</cp:lastModifiedBy>
  <dcterms:modified xsi:type="dcterms:W3CDTF">2009-06-24T05:30:00Z</dcterms:modified>
  <cp:revision>2</cp:revision>
  <dc:subject/>
  <dc:title>Отчет                                                                                                                         </dc:title>
</cp:coreProperties>
</file>