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67</w:t>
        <w:br/>
        <w:t xml:space="preserve">                                                       от 28.08.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ходе на новую систему оплаты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района № 513 «Об утверждении Методики по формированию системы оплаты труда и стимулированию работников муниципальных образовательных учреждений Кочевского муниципального района» от 26.08.2009г. и в соответствии с Приказом Министерства образования края от 30.06.2009г. № СЭД-26-01-04-172  «Об утверждении методических рекомендаций по формированию системы оплаты труда и стимулированию работников муниципальных образовательных учреждений Пермского края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казываю:</w:t>
      </w:r>
    </w:p>
    <w:p>
      <w:pPr>
        <w:pStyle w:val="Normal"/>
        <w:rPr/>
      </w:pPr>
      <w:r>
        <w:rPr>
          <w:caps/>
          <w:sz w:val="28"/>
          <w:szCs w:val="28"/>
        </w:rPr>
        <w:t>1</w:t>
      </w:r>
      <w:r>
        <w:rPr>
          <w:smallCaps/>
          <w:sz w:val="28"/>
          <w:szCs w:val="28"/>
        </w:rPr>
        <w:t xml:space="preserve">.  С 1 </w:t>
      </w:r>
      <w:r>
        <w:rPr>
          <w:sz w:val="28"/>
          <w:szCs w:val="28"/>
        </w:rPr>
        <w:t>сентября 2009 г. перейти на новую систему оплаты труда работникам школы, основанную на нормативно-подушевом финансир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нести в Положение об Управляющем Совете дополнение  об участии Совета в оценке качества и результативности труда  работников школы, распределении выплат компенсационного и стимулирующе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иректор школы:_______/Теплоухова А.И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4:24:00Z</dcterms:created>
  <dc:creator>user</dc:creator>
  <dc:description/>
  <cp:keywords/>
  <dc:language>en-US</dc:language>
  <cp:lastModifiedBy>user</cp:lastModifiedBy>
  <dcterms:modified xsi:type="dcterms:W3CDTF">2009-08-29T04:47:00Z</dcterms:modified>
  <cp:revision>3</cp:revision>
  <dc:subject/>
  <dc:title/>
</cp:coreProperties>
</file>