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 xml:space="preserve">Каким ты выглядишь в глазах других </w:t>
      </w:r>
    </w:p>
    <w:p>
      <w:pPr>
        <w:pStyle w:val="TextBody"/>
        <w:rPr/>
      </w:pPr>
      <w:r>
        <w:rPr>
          <w:rStyle w:val="Emphasis"/>
        </w:rPr>
        <w:t>(Александровская Э.М., 2000)</w:t>
      </w:r>
    </w:p>
    <w:p>
      <w:pPr>
        <w:pStyle w:val="TextBody"/>
        <w:rPr/>
      </w:pPr>
      <w:r>
        <w:rPr/>
        <w:t>Учащимся предлагается ответить на вопросы:</w:t>
      </w:r>
    </w:p>
    <w:p>
      <w:pPr>
        <w:pStyle w:val="TextBody"/>
        <w:rPr/>
      </w:pPr>
      <w:r>
        <w:rPr/>
        <w:t>1. Мой любимый цвет</w:t>
      </w:r>
    </w:p>
    <w:p>
      <w:pPr>
        <w:pStyle w:val="1"/>
        <w:rPr/>
      </w:pPr>
      <w:r>
        <w:rPr/>
        <w:t xml:space="preserve">а) красный или оранжевый; </w:t>
        <w:br/>
        <w:t xml:space="preserve">б) белый; </w:t>
        <w:br/>
        <w:t xml:space="preserve">в) черный; </w:t>
      </w:r>
      <w:r>
        <w:rPr>
          <w:sz w:val="22"/>
        </w:rPr>
        <w:br/>
        <w:t xml:space="preserve">г) темно-синий или лиловый; </w:t>
      </w:r>
      <w:r>
        <w:rPr/>
        <w:br/>
        <w:t xml:space="preserve">д) желтый; </w:t>
        <w:br/>
        <w:t xml:space="preserve">е) коричневый, серый или фиолетовый; </w:t>
        <w:br/>
        <w:t>ж) зеленый.</w:t>
      </w:r>
    </w:p>
    <w:p>
      <w:pPr>
        <w:pStyle w:val="TextBody"/>
        <w:rPr/>
      </w:pPr>
      <w:r>
        <w:rPr/>
        <w:t xml:space="preserve">2. Когда я иду на вечеринку </w:t>
      </w:r>
    </w:p>
    <w:p>
      <w:pPr>
        <w:pStyle w:val="1"/>
        <w:rPr/>
      </w:pPr>
      <w:r>
        <w:rPr/>
        <w:t>а) я надеваю яркую, броскую одежду, с шумом захожу в комнату и надеюсь, что все обратят на меня внимание;</w:t>
        <w:br/>
        <w:t>б) надеваю что-нибудь особенное, но захожу тихо и надеюсь увидеть кого-нибудь из знакомых;</w:t>
        <w:br/>
        <w:t>в) надеваю одежду, в которой надеюсь не привлекать к себе особого внимания.</w:t>
      </w:r>
    </w:p>
    <w:p>
      <w:pPr>
        <w:pStyle w:val="TextBody"/>
        <w:rPr/>
      </w:pPr>
      <w:r>
        <w:rPr/>
        <w:t>3. Когда я ложусь спать, я лежу</w:t>
      </w:r>
    </w:p>
    <w:p>
      <w:pPr>
        <w:pStyle w:val="1"/>
        <w:rPr/>
      </w:pPr>
      <w:r>
        <w:rPr/>
        <w:t>а) на спине;</w:t>
        <w:br/>
        <w:t>б) на животе;</w:t>
        <w:br/>
        <w:t>в) на боку;</w:t>
        <w:br/>
        <w:t>г) закрыв рукой голову;</w:t>
        <w:br/>
        <w:t>д) с головой под одеялом.</w:t>
      </w:r>
    </w:p>
    <w:p>
      <w:pPr>
        <w:pStyle w:val="TextBody"/>
        <w:rPr/>
      </w:pPr>
      <w:r>
        <w:rPr/>
        <w:t>4. Я хожу</w:t>
      </w:r>
    </w:p>
    <w:p>
      <w:pPr>
        <w:pStyle w:val="1"/>
        <w:rPr/>
      </w:pPr>
      <w:r>
        <w:rPr/>
        <w:t>а) большими, быстрыми шагами;</w:t>
        <w:br/>
        <w:t>б) маленькими, быстрыми шагами;</w:t>
        <w:br/>
        <w:t>в) не очень быстро, голова вперед;</w:t>
        <w:br/>
        <w:t>г) не очень быстро, голова вниз;</w:t>
        <w:br/>
        <w:t>д) медленно.</w:t>
      </w:r>
    </w:p>
    <w:p>
      <w:pPr>
        <w:pStyle w:val="TextBody"/>
        <w:rPr/>
      </w:pPr>
      <w:r>
        <w:rPr/>
        <w:t>5. Обычно я чувствую себя лучше всего</w:t>
      </w:r>
    </w:p>
    <w:p>
      <w:pPr>
        <w:pStyle w:val="1"/>
        <w:rPr/>
      </w:pPr>
      <w:r>
        <w:rPr/>
        <w:t>а) сразу после того, как проснусь;</w:t>
        <w:br/>
        <w:t>б) днем;</w:t>
        <w:br/>
        <w:t>в) поздно вечером.</w:t>
      </w:r>
    </w:p>
    <w:p>
      <w:pPr>
        <w:pStyle w:val="TextBody"/>
        <w:rPr/>
      </w:pPr>
      <w:r>
        <w:rPr/>
        <w:t>6. Если происходит что-нибудь смешное</w:t>
      </w:r>
    </w:p>
    <w:p>
      <w:pPr>
        <w:pStyle w:val="1"/>
        <w:rPr/>
      </w:pPr>
      <w:r>
        <w:rPr/>
        <w:t>а) я громко смеюсь;</w:t>
        <w:br/>
        <w:t>б) я тихо смеюсь;</w:t>
        <w:br/>
        <w:t>в) я смеюсь про себя;</w:t>
        <w:br/>
        <w:t>г) я широко улыбаюсь;</w:t>
        <w:br/>
        <w:t>д) я немного улыбаюсь.</w:t>
      </w:r>
    </w:p>
    <w:p>
      <w:pPr>
        <w:pStyle w:val="TextBody"/>
        <w:rPr/>
      </w:pPr>
      <w:r>
        <w:rPr/>
        <w:t>7. Когда я разговариваю с людьми, то</w:t>
      </w:r>
    </w:p>
    <w:p>
      <w:pPr>
        <w:pStyle w:val="1"/>
        <w:rPr/>
      </w:pPr>
      <w:r>
        <w:rPr/>
        <w:t>а) я стою со скрещенными руками;</w:t>
        <w:br/>
        <w:t>б) держу руки впереди себя;</w:t>
        <w:br/>
        <w:t>в) одну или обе руки держу на боку;</w:t>
        <w:br/>
        <w:t>г) дотрагиваюсь до собеседника;</w:t>
        <w:br/>
        <w:t>д) дотрагиваюсь до своего лица или волос;</w:t>
        <w:br/>
        <w:t>е) люблю держать в руках какой-нибудь предмет (например, карандаш).</w:t>
      </w:r>
    </w:p>
    <w:p>
      <w:pPr>
        <w:pStyle w:val="TextBody"/>
        <w:rPr/>
      </w:pPr>
      <w:r>
        <w:rPr/>
        <w:t>8. Когда я расслабленно сижу на стуле, то</w:t>
      </w:r>
    </w:p>
    <w:p>
      <w:pPr>
        <w:pStyle w:val="1"/>
        <w:rPr/>
      </w:pPr>
      <w:r>
        <w:rPr/>
        <w:t>а) держу колени, ноги рядом;</w:t>
        <w:br/>
        <w:t>б) сижу нога на ногу;</w:t>
        <w:br/>
        <w:t>в) вытягиваю ноги перед собой;</w:t>
        <w:br/>
        <w:t>г) одна нога подо мной.</w:t>
      </w:r>
    </w:p>
    <w:p>
      <w:pPr>
        <w:pStyle w:val="TextBody"/>
        <w:rPr/>
      </w:pPr>
      <w:r>
        <w:rPr>
          <w:rStyle w:val="Emphasis"/>
        </w:rPr>
        <w:t>Ключ к тесту — баллы</w:t>
      </w:r>
    </w:p>
    <w:p>
      <w:pPr>
        <w:pStyle w:val="TextBody"/>
        <w:rPr/>
      </w:pPr>
      <w:r>
        <w:rPr/>
        <w:t>Вопрос 1: а — 6; б — 2; в — 7; г — 3; д — 5; е — 1; ж — 4.</w:t>
        <w:br/>
        <w:t>Вопрос 2: а — 6; б — 4; в — 2.</w:t>
        <w:br/>
        <w:t>Вопрос 3: а — 7; б — 6; в — 4; г — 2; д — 1.</w:t>
        <w:br/>
        <w:t>Вопрос 4: а — 6; б — 4; в — 7; г — 2; д — 1.</w:t>
        <w:br/>
        <w:t>Вопрос 5: а — 2; б — 4; в — 6.</w:t>
        <w:br/>
        <w:t>Вопрос 6: а — 6; б — 4; в — 3; г — 5; д — 2.</w:t>
        <w:br/>
        <w:t>Вопрос 7: а — 4; б — 2; в — 5; г — 7; д — 6; е — 1.</w:t>
        <w:br/>
        <w:t>Вопрос 8: а — 4; б — 6; в — 2; г — 1.</w:t>
      </w:r>
    </w:p>
    <w:p>
      <w:pPr>
        <w:pStyle w:val="TextBody"/>
        <w:rPr/>
      </w:pPr>
      <w:r>
        <w:rPr>
          <w:rStyle w:val="Emphasis"/>
        </w:rPr>
        <w:t>Результаты</w:t>
      </w:r>
    </w:p>
    <w:p>
      <w:pPr>
        <w:pStyle w:val="TextBody"/>
        <w:rPr/>
      </w:pPr>
      <w:r>
        <w:rPr>
          <w:rStyle w:val="Emphasis"/>
        </w:rPr>
        <w:t>42 и более баллов.</w:t>
      </w:r>
      <w:r>
        <w:rPr/>
        <w:t xml:space="preserve"> Окружающие считают, что ты самоуверенный человек, который любит находиться в центре внимания. Они восхищаются тобой, иногда завидуют, некоторые — боятся. Тебе нелегко завязать дружбу.</w:t>
      </w:r>
    </w:p>
    <w:p>
      <w:pPr>
        <w:pStyle w:val="TextBody"/>
        <w:rPr/>
      </w:pPr>
      <w:r>
        <w:rPr>
          <w:rStyle w:val="Emphasis"/>
        </w:rPr>
        <w:t>От 35 до 41 балла</w:t>
      </w:r>
      <w:r>
        <w:rPr/>
        <w:t>. Окружающие находят тебя интересным человеком, с которым можно предпринять много веселого. Что ты сделаешь в следующий момент — нельзя предсказать, поэтому с тобой интересно. Многие хотели бы видеть тебя своим лидером.</w:t>
      </w:r>
    </w:p>
    <w:p>
      <w:pPr>
        <w:pStyle w:val="TextBody"/>
        <w:rPr/>
      </w:pPr>
      <w:r>
        <w:rPr>
          <w:rStyle w:val="Emphasis"/>
        </w:rPr>
        <w:t>От 27 до 34 баллов</w:t>
      </w:r>
      <w:r>
        <w:rPr/>
        <w:t>. Тебя считают очень дружелюбным человеком. С тобой общаются, потому что ты приветлив и весел. Многие хотели бы дружить с тобой.</w:t>
      </w:r>
    </w:p>
    <w:p>
      <w:pPr>
        <w:pStyle w:val="TextBody"/>
        <w:rPr/>
      </w:pPr>
      <w:r>
        <w:rPr>
          <w:rStyle w:val="Emphasis"/>
        </w:rPr>
        <w:t>От 20 до 26 баллов</w:t>
      </w:r>
      <w:r>
        <w:rPr/>
        <w:t>. Считают, что ты осторожен и практичен. Большому количеству знакомых ты предпочитаешь несколько хороших друзей. Друзья доверяют тебе, а ты — им.</w:t>
      </w:r>
    </w:p>
    <w:p>
      <w:pPr>
        <w:pStyle w:val="TextBody"/>
        <w:rPr/>
      </w:pPr>
      <w:r>
        <w:rPr>
          <w:rStyle w:val="Emphasis"/>
        </w:rPr>
        <w:t>Менее 20 баллов</w:t>
      </w:r>
      <w:r>
        <w:rPr/>
        <w:t>. Окружающим кажется, что ты скромный и обеспокоенный человек. Некоторые считают, что ты слишком переживаешь из-за мелочей. По их мнению, ты очень осторожен; прежде чем что-либо предпринять, ты все тщательно обдумываеш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outlineLvl w:val="2"/>
    </w:pPr>
    <w:rPr>
      <w:rFonts w:ascii="Times New Roman" w:hAnsi="Times New Roman" w:eastAsia="Lucida Sans Unicode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Lucida Sans Unicode" w:cs="Tahom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4:00Z</dcterms:created>
  <dc:creator>user</dc:creator>
  <dc:description/>
  <cp:keywords/>
  <dc:language>en-US</dc:language>
  <cp:lastModifiedBy>user</cp:lastModifiedBy>
  <dcterms:modified xsi:type="dcterms:W3CDTF">2009-02-04T10:05:00Z</dcterms:modified>
  <cp:revision>1</cp:revision>
  <dc:subject/>
  <dc:title/>
</cp:coreProperties>
</file>