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Итоговая аттестация учащихся 9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Б-Кочин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1"/>
        <w:gridCol w:w="689"/>
        <w:gridCol w:w="660"/>
        <w:gridCol w:w="689"/>
        <w:gridCol w:w="880"/>
        <w:gridCol w:w="880"/>
        <w:gridCol w:w="1002"/>
        <w:gridCol w:w="689"/>
        <w:gridCol w:w="1111"/>
        <w:gridCol w:w="720"/>
      </w:tblGrid>
      <w:tr>
        <w:trPr>
          <w:trHeight w:val="5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(тестир-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тестир-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(тестир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 (тестир-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туев Евгений Алексе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вилин Александр Серге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вилин Владимир Никола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вилина Елена Юрье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вилина Светлана Ивано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вилина Татьяна Леонидо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йтех Евгений Виталь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чиков Николай Иван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чикова Виктория Геннадье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убчикова Виктория Сергее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инин Сергей Александр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ренников Михаил Владимир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ников Андрей Михайл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нов Александр Серге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арницына Клавдия Василье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оев Максим Серге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ков Андрей Борис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ков Денис Никола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мяков Андрей Валентин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мяков Константин Сергее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мякова Яна Васильев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 «Б-Кочин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аттестация учащихся 11 класса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45"/>
        <w:gridCol w:w="1551"/>
        <w:gridCol w:w="1103"/>
        <w:gridCol w:w="1007"/>
        <w:gridCol w:w="1099"/>
        <w:gridCol w:w="875"/>
        <w:gridCol w:w="1551"/>
        <w:gridCol w:w="1094"/>
        <w:gridCol w:w="9"/>
      </w:tblGrid>
      <w:tr>
        <w:trPr>
          <w:trHeight w:val="88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по выбору</w:t>
            </w:r>
          </w:p>
        </w:tc>
      </w:tr>
      <w:tr>
        <w:trPr>
          <w:trHeight w:val="189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гарина Яна Юр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диков Николай 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а Татьяна Андре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ренников Максим Владими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 Екатерина Евген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ин Александр Григо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ин Евгений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ин Эдуард 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ина Виктория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ов Андрей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ов Леонид Пет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мякова Ирина Анатол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дова Ольга Михайл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айнов Антон Алекс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ымов Константин Иван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вилин Владимир Витал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йст Татьяна Никола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7:00Z</dcterms:created>
  <dc:creator>школа</dc:creator>
  <dc:description/>
  <cp:keywords/>
  <dc:language>en-US</dc:language>
  <cp:lastModifiedBy>школа</cp:lastModifiedBy>
  <dcterms:modified xsi:type="dcterms:W3CDTF">2012-02-21T08:15:00Z</dcterms:modified>
  <cp:revision>1</cp:revision>
  <dc:subject/>
  <dc:title>                                                        Итоговая аттестация учащихся 9 класса</dc:title>
</cp:coreProperties>
</file>