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Больше-Кочинский школьный музей этнографии и фольклор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-Кочинский школьный музей был создан в 1965 году учителем истории Е.И.Дружининой как краеведческий (Приказ об открытии № 326 от 30 августа 1965 года).</w:t>
      </w:r>
    </w:p>
    <w:p>
      <w:pPr>
        <w:pStyle w:val="Normal"/>
        <w:rPr/>
      </w:pPr>
      <w:r>
        <w:rPr/>
        <w:t>В основу экспозиции вошли предметы хозяйствования и быта коми-пермяков, собранные учениками школы. Были собраны документы о жизни и деятельности А.Е.Хомяковой – участницы установления Советской власти в Коми крае.</w:t>
      </w:r>
    </w:p>
    <w:p>
      <w:pPr>
        <w:pStyle w:val="Normal"/>
        <w:rPr/>
      </w:pPr>
      <w:r>
        <w:rPr/>
        <w:t>С 1981 года музей перестал функционировать, часть экспонатов была передана в другие музеи. Большая часть экспонатов была утеряна или пришла в негодность.</w:t>
      </w:r>
    </w:p>
    <w:p>
      <w:pPr>
        <w:pStyle w:val="Normal"/>
        <w:rPr/>
      </w:pPr>
      <w:r>
        <w:rPr/>
        <w:t>После десятилетнего перерыва музей был вновь воссоздан в 1991 году учителем истории В.И.Гагариным (Приказ № 401 от 16 мая 1991 года).</w:t>
      </w:r>
    </w:p>
    <w:p>
      <w:pPr>
        <w:pStyle w:val="Normal"/>
        <w:rPr/>
      </w:pPr>
      <w:r>
        <w:rPr/>
        <w:t>и перепрофилирован как музей этнографии и фольклора (в 1995 году).</w:t>
      </w:r>
    </w:p>
    <w:p>
      <w:pPr>
        <w:pStyle w:val="Normal"/>
        <w:rPr/>
      </w:pPr>
      <w:r>
        <w:rPr/>
        <w:t>Основанием для этого послужила совместная деятельность музея и народного фольклорного ансамбля «Мича асыв» (Ясное утро) по сбору фольклорного материала для восстановления обычаев, обрядов и праздников, записей песен.</w:t>
      </w:r>
    </w:p>
    <w:p>
      <w:pPr>
        <w:pStyle w:val="Normal"/>
        <w:rPr/>
      </w:pPr>
      <w:r>
        <w:rPr/>
        <w:t>Усилиями музея и ансамбля был восстановлены и проведены праздник «Быкобой», Троица, Рождество, Коми-пермяцкая свадьба, «День смены травы». На основе этих праздников сняты документальные фильмы Коми-Пермяцким ГТРК, Свердловским ГТРК «Урал-ТВ», телевидением Республики Коми, Пермским телевидением и телевидением Санкт-Петербурга (программа «Человек.История.Жизнь»). Телекомпанией «Рифей Т7» с использованием материалов и экспонатов музея снят художественный фильм «Сладкая избушка».</w:t>
      </w:r>
    </w:p>
    <w:p>
      <w:pPr>
        <w:pStyle w:val="Normal"/>
        <w:rPr/>
      </w:pPr>
      <w:r>
        <w:rPr/>
        <w:t>В 2002 году режиссером Свердловского телевидения А.Д.Балуевым снят документальный фильм «Быкобой», и в 2003 году за этот фильм он получил Государственную премию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узее 672 учетных единиц основного фонда хранения, который ежегодно пополняется. Из древних экспонатов наиболее интересны амулет «Человеколось» Пермского звериного стиля, остов шумящей подвески и наконечники копий VI-XII вв. Работают экспозиции «Жизнь и быт коми-пермяков», «Фольклор», «Христианство и язычество», «Хозяйствование и промыслы», «Ткачество», «Нумизматика». Оформлены стенды «Песни и обряды – душа народа» о ансамбле «Мича асыв» и «Сыл</w:t>
      </w:r>
      <w:r>
        <w:rPr>
          <w:rFonts w:eastAsia="MS Mincho;ＭＳ 明朝" w:cs="MS Mincho;ＭＳ 明朝" w:ascii="MS Mincho;ＭＳ 明朝" w:hAnsi="MS Mincho;ＭＳ 明朝"/>
        </w:rPr>
        <w:t>ӧ</w:t>
      </w:r>
      <w:r>
        <w:rPr>
          <w:rFonts w:cs="Calibri"/>
        </w:rPr>
        <w:t>н нимыс оз вун</w:t>
      </w:r>
      <w:r>
        <w:rPr>
          <w:rFonts w:eastAsia="MS Mincho;ＭＳ 明朝" w:cs="MS Mincho;ＭＳ 明朝" w:ascii="MS Mincho;ＭＳ 明朝" w:hAnsi="MS Mincho;ＭＳ 明朝"/>
        </w:rPr>
        <w:t>ӧ</w:t>
      </w:r>
      <w:r>
        <w:rPr>
          <w:rFonts w:cs="Calibri"/>
        </w:rPr>
        <w:t>тсьы» - о жизни и деятельности А.Е.Хомяковой (автор стенда – филолог А.И.Теплоухова).</w:t>
      </w:r>
    </w:p>
    <w:p>
      <w:pPr>
        <w:pStyle w:val="Normal"/>
        <w:rPr/>
      </w:pPr>
      <w:r>
        <w:rPr/>
        <w:t>Музей имеет экскурсионный зал - 48 кв.м., хранилище - 15 кв.м. Собрана фильмотека с народными обычаями и праздниками, песнями, фильмами А.Балуева. Музей имеет специальное оборудование: витрины, подставки, стенды, видеомагнитофон, ДВД-плеер, телевизор.</w:t>
      </w:r>
    </w:p>
    <w:p>
      <w:pPr>
        <w:pStyle w:val="Normal"/>
        <w:rPr/>
      </w:pPr>
      <w:r>
        <w:rPr/>
        <w:t>При музее действует кружок «Туристы-краеведы», который ведет большую работу по сбору экспонатов и этнографического материала. За 2006-08 год участниками кружка собраны более 100 экспонатов, видеозаписи рассказов старожилов дд.Мара-Пальник, Дзельгорт, Ошово. Также они работают над классификацией экспонатов, заполняют полевые учетные карточки и карточки научного описания. Актив музея в мае 2007 года принял участие в краевой конференции «Сохранение этнической культуры в современном образовательном пространстве средствами музейной педагогики» (г.Пермь), в рамках которой наша команда (Гагарин Николай и Вавилин Иван) заняла два III места на конкурсах «Выставка одного экспоната» и «Экскурсия по выставке одного экспоната».</w:t>
      </w:r>
    </w:p>
    <w:p>
      <w:pPr>
        <w:pStyle w:val="Normal"/>
        <w:rPr/>
      </w:pPr>
      <w:r>
        <w:rPr/>
        <w:t>Основной формой работы музея является проведение тематических экскурсий, проведение выставок. Но также проводятся уроки-лекции, видеоуроки, передвижные выставки, уроки с использованием одного или нескольких экспонатов. Музей ведет просветительскую работу среди населения микрорайона. Частыми гостями музея становятся студенты Пермских ВУЗов и Кудымкарских училищ. В летнее время проводятся экскурсии для учащихся школ районов Коми-Пермяцкого округа и воспитанников летних лагерей отдыха по музею и историческим памятникам Б-Кочинского поселения.</w:t>
      </w:r>
    </w:p>
    <w:p>
      <w:pPr>
        <w:pStyle w:val="Normal"/>
        <w:rPr/>
      </w:pPr>
      <w:r>
        <w:rPr/>
        <w:t>Адрес музея: 619331 Пермский край</w:t>
      </w:r>
    </w:p>
    <w:p>
      <w:pPr>
        <w:pStyle w:val="Normal"/>
        <w:rPr/>
      </w:pPr>
      <w:r>
        <w:rPr/>
        <w:t>Кочевский район</w:t>
      </w:r>
    </w:p>
    <w:p>
      <w:pPr>
        <w:pStyle w:val="Normal"/>
        <w:rPr/>
      </w:pPr>
      <w:r>
        <w:rPr/>
        <w:t>с. Б-Коча</w:t>
      </w:r>
    </w:p>
    <w:p>
      <w:pPr>
        <w:pStyle w:val="Normal"/>
        <w:rPr/>
      </w:pPr>
      <w:r>
        <w:rPr/>
        <w:t>Б-Кочинская СОШ</w:t>
      </w:r>
    </w:p>
    <w:p>
      <w:pPr>
        <w:pStyle w:val="Normal"/>
        <w:rPr/>
      </w:pPr>
      <w:r>
        <w:rPr/>
        <w:t>Рабочий телефон: 9-24-51</w:t>
      </w:r>
    </w:p>
    <w:p>
      <w:pPr>
        <w:pStyle w:val="Normal"/>
        <w:rPr/>
      </w:pPr>
      <w:r>
        <w:rPr/>
        <w:t>Мобильная связь: 8-908-24-43-12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Руководитель музея – Гагарин Василий Иван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18:00Z</dcterms:created>
  <dc:creator>user</dc:creator>
  <dc:description/>
  <cp:keywords/>
  <dc:language>en-US</dc:language>
  <cp:lastModifiedBy>user</cp:lastModifiedBy>
  <dcterms:modified xsi:type="dcterms:W3CDTF">2009-02-09T06:18:00Z</dcterms:modified>
  <cp:revision>2</cp:revision>
  <dc:subject/>
  <dc:title/>
</cp:coreProperties>
</file>