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Больше-Коч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 6 июня 2008 г.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 создании управляющего совета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государственно-общественных форм управления общеобразовательным учреждением и в соответствии с пунктом 2 ст.35 Закона РФ 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правляющий совет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нование: Протокол № 1 от 4 июня 2008 г. Общешкольной конференци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_________(Рискова Т.Ф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0:00Z</dcterms:created>
  <dc:creator>школа</dc:creator>
  <dc:description/>
  <cp:keywords/>
  <dc:language>en-US</dc:language>
  <cp:lastModifiedBy>школа</cp:lastModifiedBy>
  <dcterms:modified xsi:type="dcterms:W3CDTF">2008-12-02T10:10:00Z</dcterms:modified>
  <cp:revision>2</cp:revision>
  <dc:subject/>
  <dc:title> МОУ «Больше-Кочинская средняя общеобразовательная школа»</dc:title>
</cp:coreProperties>
</file>