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61735</wp:posOffset>
            </wp:positionV>
            <wp:extent cx="6036945" cy="2776220"/>
            <wp:effectExtent l="0" t="0" r="0" b="0"/>
            <wp:wrapTight wrapText="bothSides">
              <wp:wrapPolygon edited="0">
                <wp:start x="-37" y="0"/>
                <wp:lineTo x="-37" y="21523"/>
                <wp:lineTo x="21600" y="21523"/>
                <wp:lineTo x="2160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1775</wp:posOffset>
            </wp:positionH>
            <wp:positionV relativeFrom="paragraph">
              <wp:posOffset>1645920</wp:posOffset>
            </wp:positionV>
            <wp:extent cx="6036945" cy="439547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.И.Гагарин  Историко-культурное наследие: традиции и современность. Статья «</w:t>
      </w:r>
      <w:r>
        <w:rPr>
          <w:rFonts w:eastAsia="Times New Roman"/>
          <w:bCs/>
          <w:color w:val="000000"/>
          <w:sz w:val="28"/>
          <w:szCs w:val="28"/>
        </w:rPr>
        <w:t>Сохранение историко-культурного наследия средствами музейной педагогики»</w:t>
      </w:r>
    </w:p>
    <w:p>
      <w:pPr>
        <w:pStyle w:val="Normal"/>
        <w:rPr/>
      </w:pPr>
      <w:r>
        <w:rPr/>
        <w:t>А.И.Теплоухова Историко-культурное наследие: традиции и современность.  Статья «Челядь зоротом традиция»</w:t>
      </w:r>
    </w:p>
    <w:p>
      <w:pPr>
        <w:pStyle w:val="Normal"/>
        <w:rPr/>
      </w:pPr>
      <w:r>
        <w:rPr/>
        <w:t>Публикации историка школы Гагарина В.И. в окружной  газете «Парма»</w:t>
      </w:r>
    </w:p>
    <w:p>
      <w:pPr>
        <w:pStyle w:val="Normal"/>
        <w:rPr/>
      </w:pPr>
      <w:r>
        <w:rPr/>
        <w:drawing>
          <wp:inline distT="0" distB="0" distL="0" distR="0">
            <wp:extent cx="5461635" cy="352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1160" cy="3542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975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148590</wp:posOffset>
            </wp:positionV>
            <wp:extent cx="3027045" cy="4197350"/>
            <wp:effectExtent l="0" t="0" r="0" b="0"/>
            <wp:wrapTight wrapText="bothSides">
              <wp:wrapPolygon edited="0">
                <wp:start x="-134" y="0"/>
                <wp:lineTo x="-134" y="21467"/>
                <wp:lineTo x="21611" y="21467"/>
                <wp:lineTo x="21611" y="0"/>
                <wp:lineTo x="-134" y="0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08275" cy="3794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261735" cy="4311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.И. Гагарин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.Большая Коч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хранение историко-культурного наследия средствами музейной педагогик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оследнее время все чаще в выступлениях уче</w:t>
        <w:softHyphen/>
        <w:t>ных, политиков, деятелей культуры звучит тема сохра</w:t>
        <w:softHyphen/>
        <w:t>нения культурного наследия. На первый взгляд - это хорошая тенденция. Но как только начинаешь внима</w:t>
        <w:softHyphen/>
        <w:t>тельнее прислушиваться к этим выступлениям, то при</w:t>
        <w:softHyphen/>
        <w:t>ходишь к выводу, что порой сами выступающие не со</w:t>
        <w:softHyphen/>
        <w:t>всем осознают, что же они понимают под «культурным наследием». А что же такое - культурное наследие на</w:t>
        <w:softHyphen/>
        <w:t>род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мой взгляд, первооснова национальной куль</w:t>
        <w:softHyphen/>
        <w:t>туры - это язык. Язык несет в себе всю гамму нацио</w:t>
        <w:softHyphen/>
        <w:t>нальной культуры, его своеобразие, образы, быт, хо</w:t>
        <w:softHyphen/>
        <w:t>зяйствование, природные особенности и сознание. Без языка любой народ не может себя соотносить с други</w:t>
        <w:softHyphen/>
        <w:t>ми народами, не может самоопределиться. Но что же происходит с нашим языком? Постепенно преподава</w:t>
        <w:softHyphen/>
        <w:t>ние коми-пермяцкого языка исчезает из школьных про</w:t>
        <w:softHyphen/>
        <w:t>грамм. В Кочевском районе из 6 средних школ коми-пермяцкий язык и литературу изучают в 4, на очереди исключение языка еще в одной школе. И такая тенден</w:t>
        <w:softHyphen/>
        <w:t>ция по всему округу. Нежелание родителей и детей изучать язык подталкивается еще и необдуманными действиями государства, когда введение ЕГЭ свело на нет льготы при поступлении в ВУЗы выпускникам на</w:t>
        <w:softHyphen/>
        <w:t>циональных школ. Можно привести еще много причи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тя коми-пермяцкий язык остается разговор</w:t>
        <w:softHyphen/>
        <w:t>ным на бытовом уровне, этого явно недостаточно для изучения и сохранения этнической культуры коми-пермяков. Постепенно теряется понятийный смысл не только обрядов и обычаев, старинных песен, окру</w:t>
        <w:softHyphen/>
        <w:t>жающих явлений, но и предметов обихода и быта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сли первооснова культуры - язык, то фундамент культуры - это фольклор народа. У нас благодаря Управлению культуры администрации район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57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по изучению и популяризации фольклора ведется ин</w:t>
        <w:softHyphen/>
        <w:t>тенсивно, хотя и проблем пока хватает. Главная про</w:t>
        <w:softHyphen/>
        <w:t>блема - это недостаток специалистов по сбору, класси</w:t>
        <w:softHyphen/>
        <w:t>фикации и изучению фольклора на научной основе, ко</w:t>
        <w:softHyphen/>
        <w:t>торые смогли бы проводить этнографическую работу и оформлять ее в виде публикац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етья составная часть культуры народа - это ее материальная культура. Каждый народ, каждый регион создает свои уникальные образцы материальной куль</w:t>
        <w:softHyphen/>
        <w:t>туры. Даже если у всех народов были свои украшения и обереги, то наш пермский звериный стиль ни с кем не спутаешь. Наша задача - сохранить образцы матери</w:t>
        <w:softHyphen/>
        <w:t>альной культуры нашего наро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пешным решением всех этих проблем, на мой взгляд, является совмещение изучения языка, фолькло</w:t>
        <w:softHyphen/>
        <w:t>ра со средствами музейной педагогики. Музей должен являться не только средоточием материальной культу</w:t>
        <w:softHyphen/>
        <w:t>ры народа, но и «заговорить» понятным и родным язы</w:t>
        <w:softHyphen/>
        <w:t>ком, показывать и объяснять обряды, традиции и праздники. Работа школьного музея уникальна уже только потому, что она неразрывно связана с работой образовательного учреждения и музею отводится не</w:t>
        <w:softHyphen/>
        <w:t>маловажная роль в воспитательной и образовательной программе школы. Каждый школьный музей должен решать эти задачи сообразно своему профилю и реаль</w:t>
        <w:softHyphen/>
        <w:t>ным условиям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1965 году в Болыпекочинской средней школе был открыт краеведческий музей. Но с 1981 года он практически перестал существовать, большая часть экспонатов была утеряна, часть передана в другие му</w:t>
        <w:softHyphen/>
        <w:t xml:space="preserve">зеи, и лишь небольшая часть в плачевном состоянии осталась в складском помещении школы. С 1991 года музей был вновь воссоздан, но уже в качестве музея этнографии и фольклора. И на это были свои причины. С одной стороны, история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Большая Коча имеет глу</w:t>
        <w:softHyphen/>
        <w:t>бокие корни.  Впервые село упоминается в писцовых книгах И. И. Яхонтова за 1579 год, хотя археологиче</w:t>
        <w:softHyphen/>
        <w:t>ские находки позволяют судить о более раннем заселе</w:t>
        <w:softHyphen/>
        <w:t xml:space="preserve">нии села. На территори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58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крорайона школы находят</w:t>
        <w:softHyphen/>
        <w:t xml:space="preserve">ся такие археологические памятники, как городища Курегкар и Ошкар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- </w:t>
      </w:r>
      <w:r>
        <w:rPr>
          <w:rFonts w:eastAsia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/>
          <w:color w:val="000000"/>
          <w:sz w:val="28"/>
          <w:szCs w:val="28"/>
        </w:rPr>
        <w:t xml:space="preserve"> веков, Урьинский могиль</w:t>
        <w:softHyphen/>
        <w:t xml:space="preserve">ник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- </w:t>
      </w:r>
      <w:r>
        <w:rPr>
          <w:rFonts w:eastAsia="Times New Roman"/>
          <w:color w:val="000000"/>
          <w:sz w:val="28"/>
          <w:szCs w:val="28"/>
          <w:lang w:val="en-US"/>
        </w:rPr>
        <w:t>IX</w:t>
      </w:r>
      <w:r>
        <w:rPr>
          <w:rFonts w:eastAsia="Times New Roman"/>
          <w:color w:val="000000"/>
          <w:sz w:val="28"/>
          <w:szCs w:val="28"/>
        </w:rPr>
        <w:t xml:space="preserve"> вв., Малокочинское селище </w:t>
      </w:r>
      <w:r>
        <w:rPr>
          <w:rFonts w:eastAsia="Times New Roman"/>
          <w:color w:val="000000"/>
          <w:sz w:val="28"/>
          <w:szCs w:val="28"/>
          <w:lang w:val="en-US"/>
        </w:rPr>
        <w:t>IX</w:t>
      </w:r>
      <w:r>
        <w:rPr>
          <w:rFonts w:eastAsia="Times New Roman"/>
          <w:color w:val="000000"/>
          <w:sz w:val="28"/>
          <w:szCs w:val="28"/>
        </w:rPr>
        <w:t xml:space="preserve"> - </w:t>
      </w:r>
      <w:r>
        <w:rPr>
          <w:rFonts w:eastAsia="Times New Roman"/>
          <w:color w:val="000000"/>
          <w:sz w:val="28"/>
          <w:szCs w:val="28"/>
          <w:lang w:val="en-US"/>
        </w:rPr>
        <w:t>XI</w:t>
      </w:r>
      <w:r>
        <w:rPr>
          <w:rFonts w:eastAsia="Times New Roman"/>
          <w:color w:val="000000"/>
          <w:sz w:val="28"/>
          <w:szCs w:val="28"/>
        </w:rPr>
        <w:t xml:space="preserve"> веков. При земляных и хозяйственных работах местные жите</w:t>
        <w:softHyphen/>
        <w:t>ли находят вещи домашнего обихода, ремесленные и промысловые орудия, украшения пермского звериного стиля и т.п. Эти находки хранятся в основном в нашем музе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другой стороны - удаленность наших мест от культурных и религиозных центров Пермской губернии, сравнительно недавнее принятие христианства создали благоприятную среду для сохранения языче</w:t>
        <w:softHyphen/>
        <w:t>ских праздников и обрядов, древних песен, своеобразия языка (в Кочевском районе 4 говора!), самобытной культуры, уклада жизни и хозяйствования. К тому же Большая Коча являлась центром языческого праздника «Быкобой» для всего Чердынского уезда. Все это и оп</w:t>
        <w:softHyphen/>
        <w:t>ределило профиль музея. Сам школьный музей не мо</w:t>
        <w:softHyphen/>
        <w:t>жет существовать вне социокультурного пространства. Поэтому мы поддерживаем тесные связи с народным фольклорным ансамблем «Мича асыв», администраци</w:t>
        <w:softHyphen/>
        <w:t>ей Болыпекочинского сельского поселения и Управле</w:t>
        <w:softHyphen/>
        <w:t>нием культуры Кочевского района. Благодаря совмест</w:t>
        <w:softHyphen/>
        <w:t>ным усилиям были воссозданы такие древние обычаи и праздники, как «Быкобой», «Коми-пермяцкая свадьба», Рождество и Троица с элементами язычества. На оче</w:t>
        <w:softHyphen/>
        <w:t>реди восстановление праздника «Мослун» (Коровий день).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одотворно и наше сотрудничество со средст</w:t>
        <w:softHyphen/>
        <w:t>вами массовой информации, возможности которых по</w:t>
        <w:softHyphen/>
        <w:t>зволяют собирать широкую аудиторию для музея. По материалам музея и фольклорного ансамбля с исполь</w:t>
        <w:softHyphen/>
        <w:t>зованием экспонатов музея сняты многие фильмы, не раз о музее писали окружные и краевые газеты. Соб</w:t>
        <w:softHyphen/>
        <w:t>ранная видеотека регулярно используется в школе как на уроках краеведения, так и при проведении внекласс</w:t>
        <w:softHyphen/>
        <w:t>ных мероприятий. Ученики нашей школы на протяже</w:t>
        <w:softHyphen/>
        <w:t>нии 18 лет занимаются в фольклорном ансамбле «Шо</w:t>
        <w:softHyphen/>
        <w:t xml:space="preserve">рок» («Ручеёк») под руководством А.И. Теплоуховой, где впитывают коми-пермяцкую культуру. На тематических экскурсиях по одежде,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59 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льклору, обрядам и обычаям участники этого ансамбля являются неоцени</w:t>
        <w:softHyphen/>
        <w:t>мыми помощниками для экскурсоводов. Тема краеве</w:t>
        <w:softHyphen/>
        <w:t>дения все чаще звучит и в научно-исследовательских работах наших учеников. Двери нашего музея открыты для всех посетителей. Школьный музей является ви</w:t>
        <w:softHyphen/>
        <w:t>зитной карточкой не только школы, но и всего Больше-кочинского поселения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школьный музей является цен</w:t>
        <w:softHyphen/>
        <w:t>тром сохранения, изучения, распространения и популя</w:t>
        <w:softHyphen/>
        <w:t>ризации культурного наследия.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 августа 2007 г.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60 -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5:00Z</dcterms:created>
  <dc:creator>user</dc:creator>
  <dc:description/>
  <cp:keywords/>
  <dc:language>en-US</dc:language>
  <cp:lastModifiedBy>user</cp:lastModifiedBy>
  <dcterms:modified xsi:type="dcterms:W3CDTF">2009-10-28T04:30:00Z</dcterms:modified>
  <cp:revision>4</cp:revision>
  <dc:subject/>
  <dc:title/>
</cp:coreProperties>
</file>